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Federal de Apelaciones de Posadas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! Consejo de la Magistratura a suscribir la prórroga de la Resolución N° 151/2002, hasta el 31 de mayo del año 2003, referente a la contratación de la señora Blanca Elba RODRIGUEZ, con una categoría presupuestaria equivalente al cargo de prosecretario administrativo, para desempeñarse en el Juzgado Federal en lo Criminal y Correccional N° 1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</w:t>
        <w:softHyphen/>
        <w:t>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</w:t>
        <w:softHyphen/>
        <w:t>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Hacer    saber    a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osadas que,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efectuado por el titular del citado juzgado, no está previsto la efectivización del personal contra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