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19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y hasta el 31 de mayo del corriente año,</w:t>
        <w:br/>
        <w:t>a la escribiente (contratada) de la Obra Social del Poder Judi-</w:t>
        <w:br/>
        <w:t>cial -Representación La Plata-, señora Liliana Arroyo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80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