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1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51/95</w:t>
        <w:br/>
        <w:t>SUPERINTENDENCIA ADMINISTRATIVA</w:t>
        <w:br/>
        <w:t>b.5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la Capital, en la causa N° 33/94</w:t>
        <w:br/>
        <w:t>caratulada "Reinaldo Romero s/ tenencia de arma de gue-</w:t>
        <w:br/>
        <w:t>rra" solicita viaticos y pasajes para el testigo Ramón</w:t>
        <w:br/>
        <w:t>Ornar Barraza (D.N.I. n° 14.567.362) quien se debe trasla-</w:t>
        <w:br/>
        <w:t>dar desde la Ciudad de Termas de Rio Hondo -Provincia de</w:t>
        <w:br/>
        <w:t>Santiago del Estero-, a fin de prestar declaración testi-</w:t>
        <w:br/>
        <w:t>monial en la Audiencia de Debate, todo ello conforme lo</w:t>
        <w:br/>
        <w:t>dispuesto en el articulo 79, inciso b) del Código Proce-</w:t>
        <w:br/>
        <w:t>sal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n° 4 de la Capital adelanto de viáticos</w:t>
        <w:br/>
        <w:t>por el término de un (1) día, teniendo en consideración</w:t>
        <w:br/>
        <w:t>el cargo de Oficial Mayor (P.A.T.) y pasaje (vía terres-</w:t>
        <w:br/>
        <w:t>tre - Termas de Río Hondo-Santiago del Estero/Buenos Ai-</w:t>
        <w:br/>
        <w:t>res - ida y vuelta), para atender los gastos de la testi-</w:t>
        <w:br/>
        <w:t>go Aramayo María Inocencia, con oportuna rendición de</w:t>
        <w:br/>
        <w:t>cuentas y sin perjuicio del reintegro que proceda aten-</w:t>
        <w:br/>
        <w:t>derse con arreglo a lo que en defintiva se resuelva res-</w:t>
        <w:br/>
        <w:t>pecto de las costas de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pase a la</w:t>
        <w:br/>
        <w:t>Subsecretaría, a sus efec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