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126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1.490/95</w:t>
        <w:br/>
        <w:t>SUPERINTENDENCIA ADMINISTRATIVA</w:t>
        <w:br/>
        <w:t>b.13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</w:t>
      </w:r>
      <w:r>
        <w:rPr>
          <w:sz w:val="20"/>
          <w:lang w:val="es-ES_tradnl"/>
        </w:rPr>
        <w:t xml:space="preserve">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Subsecretaría de Administración solicita</w:t>
        <w:br/>
        <w:t>autorización para contratar directamente con la firma</w:t>
        <w:br/>
        <w:t>"Instalaciones Electromecánicas de Roque Aníbal Roldan"</w:t>
        <w:br/>
        <w:t>la prórroga -por los meses de septiembre, octubre y no-</w:t>
        <w:br/>
        <w:t>viembre del año en curso- del servicio de mantenimiento</w:t>
        <w:br/>
        <w:t>de los dos (2) ascensores instalados en el inmueble sede</w:t>
        <w:br/>
        <w:t>del Juzgado Federal de Primera Instancia de La Rioj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señala la citada Subse-</w:t>
        <w:br/>
        <w:t>cretaría a fs. 13, por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.329/95 se contem-</w:t>
        <w:br/>
        <w:t>pla el acto licitarlo correspondiente para contratar di-</w:t>
        <w:br/>
        <w:t>cho servicio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diciembre de 199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a urgente e imperi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de mantener esta prestación para el normal des-</w:t>
        <w:br/>
        <w:t>arrollo de las actividades judiciales, corresponde con-</w:t>
        <w:br/>
        <w:t>tratar directamente la misma -por los meses señalados-</w:t>
        <w:br/>
        <w:t>con la firma "Instalaciones Electromecánicas de Roque</w:t>
        <w:br/>
        <w:t>Aníbal Roldan1', empresa que tenía a su cargo los traba-</w:t>
        <w:br/>
        <w:t>jos citados hasta el 31 de julio último, amparando el</w:t>
        <w:br/>
        <w:t>procedimiento en lo previsto por el Artículo 56, Inciso</w:t>
        <w:br/>
        <w:t>3°, Apartado d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Contratar directamente con la fir-</w:t>
        <w:br/>
        <w:t>ma "INSTALACIONES ELECTROMECANICAS DE ROQUE ANIBAL</w:t>
        <w:br/>
        <w:t>ROLDAN" la prórroga del servicio de mantenimiento de as-</w:t>
        <w:br/>
        <w:t>censores de que se trata, por los meses de septiembre,</w:t>
        <w:br/>
        <w:t>octubre y noviembre del año en 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-que as-</w:t>
        <w:br/>
        <w:t>ciende a la suma total de PESOS CUATRO MIL CIENTO CINCUEN-</w:t>
        <w:br/>
        <w:t>TA Y DOS ($ 4.152.-)- con cargo a la Cuenta "Mantenimien-</w:t>
        <w:br/>
        <w:t>to y reparación de maquinaria y equipo" (05-17-00-00-01-</w:t>
        <w:br/>
        <w:t>0097-3-3-3-00000-1-1.3) del Presupuesto General de Gastos</w:t>
        <w:br/>
        <w:t>para el Ejerci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