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247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7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-</w:t>
        <w:br/>
        <w:t>moción interina en la dotación de la Oficina de Mandamiento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PE QUINTA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</w:t>
        <w:br/>
        <w:t>Mabel Gelly de Bellizzi que se encuentra con licencia sin go-</w:t>
        <w:br/>
        <w:t>ce de sueldo y mientras dure la misma, al actual auxiliar //</w:t>
        <w:br/>
        <w:t>principal de 6ta, señor EDUARDO NESTOR HORACIO AFON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