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6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634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27 de mayo de 1983.-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4.948/83</w:t>
        <w:br/>
        <w:t>del registro de la Subsecretaría de Administración, por</w:t>
        <w:br/>
        <w:t>el cual el Juzgado Federal de Resistencia, solicita una</w:t>
        <w:br/>
        <w:t>partida especial de $ 12.000.000.-, para atender la adqui-</w:t>
        <w:br/>
        <w:t>sición de gas licuado (garrafa) y teniendo en cuenta las</w:t>
        <w:br/>
        <w:t>actuales disponibilidades presupuestari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signar -con cargo de rendir cuenta-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 FEDERAL DE RESISTENCIA, una partida especial de</w:t>
        <w:br/>
        <w:t>PESOS: DOCE MILLONES (S 12.000.000.-) para atender exclu-</w:t>
        <w:br/>
        <w:t>slvamente la adquisici</w:t>
      </w:r>
      <w:r>
        <w:rPr>
          <w:rFonts w:eastAsia="Arial" w:ascii="Arial" w:hAnsi="Arial"/>
          <w:color w:val="auto"/>
          <w:sz w:val="20"/>
          <w:lang w:val="es-ES_tradnl"/>
        </w:rPr>
        <w:t>ón de gas licuado 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Cuenta "Pro</w:t>
        <w:br/>
        <w:t>ductos de la Miner</w:t>
      </w:r>
      <w:r>
        <w:rPr>
          <w:rFonts w:eastAsia="Arial" w:ascii="Arial" w:hAnsi="Arial"/>
          <w:color w:val="auto"/>
          <w:sz w:val="20"/>
          <w:lang w:val="es-ES_tradnl"/>
        </w:rPr>
        <w:t>ía, petróleo y derivados" (1-05-002-1-12-</w:t>
        <w:br/>
        <w:t>1210-202) del Presupuesto General de Gastos para el Ejerci-</w:t>
        <w:br/>
        <w:t>ció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se a la</w:t>
        <w:br/>
        <w:t>Subsecretaría de Administración, a sus efectos.-</w:t>
        <w:br/>
        <w:t>b.m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AC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