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8/94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s Resoluciones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27/96 y 28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.166/94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el interina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Granillo Fernandez</w:t>
        <w:br/>
        <w:t>será en reemplazo del señor Horacio Jaime Romero Villanue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