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73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7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lio  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 Oficina de Notificaciones para la Justicia Nacio-</w:t>
        <w:br/>
        <w:t>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</w:t>
        <w:br/>
        <w:t>Bruszone que falleció a la actual oficial superior de 7a.</w:t>
        <w:br/>
        <w:t>señora ROSA MARÍA MASCHWIT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7A., en reemplazo de la anterior a la</w:t>
        <w:br/>
        <w:t>actual auxiliar superi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ELVIRA STEGMAMM,</w:t>
        <w:br/>
        <w:t>AUXILIAR SUPERIOR, en reemplazo de la anterior a la actual</w:t>
        <w:br/>
        <w:t xml:space="preserve">auxiliar superior de 6a., señorita BARIA TERESA PAYERO.    </w:t>
        <w:br/>
        <w:t>AUXILIAR SUPERIOR DE 6a., en reemplazo de la anterior al</w:t>
        <w:br/>
        <w:t>actual auxiliar principal señor ALEJANDRO MERLO,</w:t>
        <w:br/>
        <w:t>AUXILIAR PRINCIPAL., en reemplazo del anterior a la actual</w:t>
        <w:br/>
        <w:t>auxiliar principal de 5a, señora ANGÉLICA LUNA DE GRECO.</w:t>
        <w:br/>
        <w:t>AUXILIAR PRINCIPAL DE 5a., a la actual auxiliar principal de</w:t>
        <w:br/>
        <w:t>6a. señorita ROXANA CALDER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