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6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de</w:t>
      </w:r>
      <w:r>
        <w:rPr>
          <w:rFonts w:ascii="Arial" w:hAnsi="Arial"/>
          <w:sz w:val="20"/>
          <w:lang w:val="es-ES_tradnl"/>
        </w:rPr>
        <w:t xml:space="preserve">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Cuerpo Médico Forense de la Justicia Nacio-</w:t>
        <w:br/>
        <w:t>nal de la Capital, solicita se le otorgue -en forma</w:t>
        <w:br/>
        <w:t>provisoria- un espacio físico para la instalación de dos</w:t>
        <w:br/>
        <w:t>consultor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10  por 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9/89 se aprobó la cesión -a título provisorio- a favor</w:t>
        <w:br/>
        <w:t>del Cuerpo Médico Forense de la Justicia Nacional del</w:t>
        <w:br/>
        <w:t>espacio físico demarcado en el plano obrante a fs, 5 de</w:t>
        <w:br/>
        <w:t>estas actuaciones, perteneciente al Centro de Detención</w:t>
        <w:br/>
        <w:t>Judicial con sede en el Palacio de Justicia (U.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de fs. 43/4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Jefe del Departamento de Producción y Mantenimien-</w:t>
        <w:br/>
        <w:t>to y de fs. 47/48 de la Intendencia de la Corte Suprema</w:t>
        <w:br/>
        <w:t>surge que los trabajos a ejecutar para adecuar dicho es-</w:t>
        <w:br/>
        <w:t>pació a las nuevas necesidades autorizadas mediante reso-</w:t>
        <w:br/>
        <w:t>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6/89 (fs. 41) ocasionarán múltiples proble-</w:t>
        <w:br/>
        <w:t>mas, en especial por el retiro de rezagos y el ingreso</w:t>
        <w:br/>
        <w:t>de personal y materiales que deberán efectuarse a través</w:t>
        <w:br/>
        <w:t>de ámbitos sujetos a un régimen estricto de seguridad</w:t>
        <w:br/>
        <w:t>carcel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in de buscar otra altern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satisfacer el requerimiento del Cuerpo Médico Foren-</w:t>
        <w:br/>
        <w:t>se, la Secretarla Letrada de Informática (fs. 50) infor-</w:t>
        <w:br/>
        <w:t>ma que, atento lo dispuesto por la Corte Suprema en su</w:t>
        <w:br/>
        <w:t>resolución N° 257/89, en cuanto se concreten los trasla-</w:t>
        <w:br/>
        <w:t>dos de los equipos de computación y un aparato de aire</w:t>
        <w:br/>
        <w:t>acondicionado ubicados en el subsuelo del Palacio al</w:t>
        <w:br/>
        <w:t>cuarto piso del edificio, se desocupará el local en que</w:t>
        <w:br/>
        <w:t>se encuentran actualmente y que es el señalado por la</w:t>
        <w:br/>
        <w:t>Intendencia a fs.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su parte el señor Juez Fede-</w:t>
        <w:br/>
        <w:t>ral con competencia electoral Dr. Juan Edgardo Fégoli, no</w:t>
        <w:br/>
        <w:t>formula objeción (fs. 53) a la permuta del local que ocu-</w:t>
        <w:br/>
        <w:t>pa actualmente la Oficina de Patrimonio y Suministros de</w:t>
        <w:br/>
        <w:t>la Secretaría Electoral, por la citada oficina del Centro</w:t>
        <w:br/>
        <w:t>de Cómputos, circunstancia que permite destinar aquél pa-</w:t>
        <w:br/>
        <w:t>ra el uso del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9/89 de esta Corte Suprema que dispuso la cesión -a tí-</w:t>
        <w:br/>
        <w:t>tulo provisorio- del espacio físico demarcado en el plano</w:t>
        <w:br/>
        <w:t>obrante a fs, 5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traslado -transitoria-</w:t>
        <w:br/>
        <w:t>mente- de la Oficina de Patrimonio y Suministros de la</w:t>
        <w:br/>
        <w:t>Secretaría Electoral, al actual local que ocupa el Centro</w:t>
        <w:br/>
        <w:t>de Cómputos del Palacio, señalado a fs. 46, una vez que</w:t>
        <w:br/>
        <w:t>este se haya mudado a las oficinas que a tales efectos se</w:t>
        <w:br/>
        <w:t>le asignaron en el cuarto piso del Palac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, que en consecuenci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l que dejará la Oficina de patrimonio y Suministros</w:t>
        <w:br/>
        <w:t>de la Secretaría Electoral, se asigne -provisoriamente-</w:t>
        <w:br/>
        <w:t>al Cuerpo Médico Forense de la Justicia Nacional de la</w:t>
        <w:br/>
        <w:t>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s Cá-</w:t>
        <w:br/>
        <w:t>maras Nacionales de Apelaciones en lo Criminal y Correc-</w:t>
        <w:br/>
        <w:t>cional de la Capital, y en lo Criminal y Correccional Fe-</w:t>
        <w:br/>
        <w:t>deral y por su intermedio al Cuerpo Médico Forense y al</w:t>
        <w:br/>
        <w:t>Juzgado Federal de Primera Instancia en lo Criminal y</w:t>
        <w:br/>
        <w:t>Correccional Federal N° 1, respectivamente, a la Secreta-</w:t>
        <w:br/>
        <w:t>ría Letrada de Informática, a la Dirección General de Ser-</w:t>
        <w:br/>
        <w:t>vicios y Producción y devuélvanse las actuaciones a la</w:t>
        <w:br/>
        <w:t>Intendencia del Palacio de Justici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443</Characters>
  <CharactersWithSpaces>2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º 29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