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6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.5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6.-</w:t>
        <w:br/>
        <w:t>Visto lo solicitado y teniendo en cuen-</w:t>
        <w:br/>
        <w:t>ta la conformidades prestadas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hasta el 10 de marzo de 1997, al</w:t>
        <w:br/>
        <w:t>escribiente -oficial 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notificaciones, señor Diego Luis CHEVALIER, en virtud de lo</w:t>
        <w:br/>
        <w:t>dispuesto en el art. 3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510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