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76/83    Expte. Nº172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marz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^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B                                                                                              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""""_          ^.              !!                                                                                ""          "          "            "      '^B "                              "        ^d              jU^t      ^B^^        ^B^ ""B" ^f J4^"      ^B^ta l^'x1'"1' .j¿ """ jjÜh      ^" vf\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h        </w:t>
      </w:r>
      <w:r>
        <w:rPr>
          <w:rFonts w:ascii="Times New Roman" w:hAnsi="Times New Roman"/>
          <w:color w:val="auto"/>
          <w:sz w:val="20"/>
          <w:lang w:val="en-US"/>
        </w:rPr>
        <w:t xml:space="preserve">V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'                                  4                                                                              ^1                                                                                                        aaJx                                                                                "                a^f      M^r                    lj                    _              J^_                  _                              I'JI          ^^C                      a      "BV        alT^V      '^^Ir      a^^af              a^F aV^a3 al" d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a ^      a V^£Va J^^' ^M          J f </w:t>
      </w:r>
      <w:r>
        <w:rPr>
          <w:rFonts w:eastAsia="Times New Roman" w:ascii="Times New Roman" w:hAnsi="Times New Roman"/>
          <w:color w:val="auto"/>
          <w:sz w:val="20"/>
          <w:lang w:val="en-US"/>
        </w:rPr>
        <w:t>V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íM      íü    iJ"!              f^-í                  r.l Y&gt; O flí ^fT. T^iSI            O 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>V ÍTfSl Irí 1-ía F\j? JES            a^ .^              s      /: /íí / ?^- jí      ^'Tííst' 1 ¡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'!.'.: '..'.:!.!..!:::!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rjlatrn del Dc?psrtafngnto de Compras.- p.br :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" .qtíS5-;.;¡js:ii';::jft'.^IC ^f</w:t>
        <w:br/>
        <w:t>ta le cantrataclán diroats NO. 3&amp;f$3f 'a' lo.s 8factó;éi\:íJ¡é.':-'^Í^fti:i'</w:t>
        <w:br/>
        <w:t>víGGír eJ. servicio de .mantañimiento p$ra máquinas- ú&amp;:'&amp;$é%$^m.m</w:t>
        <w:br/>
        <w:t>b.ír    y    calcular    asignadas    a    los    Duzgados    Esd©ralo?s "¡d©" Pr'tií¿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^ Instancia ::rrj^# 1 y 2 y la Secretarla Electoral do Sarr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  <w:br/>
        <w:t xml:space="preserve">ia Fü$ y toniondo eíi cuenta lo informado 'por la Comisión- '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?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£. -ÍC jU»L -i Ü 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?) Dsjar sin efecto la cantrats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? 36/"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n) Autorizar ai Dopartamcnt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 Compras a /</w:t>
        <w:br/>
        <w:t>efectuar una nurjys contratación con el objsto üb lograr</w:t>
        <w:br/>
        <w:t>la c r 3 y I ^ I o n ! J d r 8 f i:? rsneis»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^5      Rar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y      devuélvase    al      citado    Dopart^1</w:t>
        <w:br/>
        <w:t>nsnto,      ¿i      su i?      e fictas.-                                                                    -.                                                                            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ñmi                        :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