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41/96           EXPEDIENTE N° 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519/96 -hasta el 31 de mayo de 1997- referente a la</w:t>
        <w:br/>
        <w:t>contratación de los agentes cuyas categorías y nombres a con-</w:t>
        <w:br/>
        <w:t>tinuación se detallan para desempeñarse en el Juzgado Federal</w:t>
        <w:br/>
        <w:t>Criminal y Correccional n° 1 de Lomas de Zamora.</w:t>
        <w:br/>
        <w:t>Magistrados y funcionarios:</w:t>
        <w:br/>
        <w:t>3 secretario de juzgado</w:t>
        <w:br/>
        <w:t>Dra. Bertero, Nilda Beatriz</w:t>
        <w:br/>
        <w:t>Dra. Montoya, María Isabel</w:t>
        <w:br/>
        <w:t>Dra. 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prosecretario administrativo</w:t>
        <w:br/>
        <w:t>Sr. Carri</w:t>
      </w:r>
      <w:r>
        <w:rPr>
          <w:rFonts w:eastAsia="Courier New" w:ascii="Courier New" w:hAnsi="Courier New"/>
          <w:color w:val="auto"/>
          <w:sz w:val="20"/>
          <w:lang w:val="es-ES_tradnl"/>
        </w:rPr>
        <w:t>ón, Hugo Daniel</w:t>
        <w:br/>
        <w:t>Srta.Ponzi, María Susana</w:t>
        <w:br/>
        <w:t>Sr. Rodríguez, Walte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Eduardo Gliozz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por el</w:t>
        <w:br/>
        <w:t>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6|93/SSJ/PERSONAL/1996 (ctrl 2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