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77/94</w:t>
        <w:br/>
        <w:t>SUPERINTENDENCIA ADMINISTRATIVA</w:t>
        <w:br/>
        <w:t>b.1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{Decreto n° 1343/74, Anexo I, Artículo 5°, Apar-</w:t>
        <w:br/>
        <w:t>tado I, Inciso f), formulado precedentemente por el se-</w:t>
        <w:br/>
        <w:t>ñor Juez de Ejecución de Sentencia del Tribunal Oral en</w:t>
        <w:br/>
        <w:t>lo Criminal Federal de Salta doctor José Antonio Solá</w:t>
        <w:br/>
        <w:t>Torino, a su favor,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Fiscal de Cámara doctor</w:t>
        <w:br/>
        <w:t>Julio Hornero Robles, del señor Defensor de Cámara doctor</w:t>
        <w:br/>
        <w:t>Carlos Sánchez de Bustamante y el Prosecretario Adminis-</w:t>
        <w:br/>
        <w:t>trativo señor Fernando Nicolás Saravia, con motivo de</w:t>
        <w:br/>
        <w:t>tener que trasladarse a las Ciudades de Orán y Tartagal</w:t>
        <w:br/>
        <w:t>durante los días 8, 9 y 10 del corriente para realizar</w:t>
        <w:br/>
        <w:t>visitas de cárceles en dichos asientos, autori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