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83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3521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sept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261.239/79</w:t>
        <w:br/>
        <w:t>del registro de la Subsecretaría de Administración, por el /</w:t>
        <w:br/>
        <w:t>que se ha tramitado la licitación pública Nº 149/79 realiza-</w:t>
        <w:br/>
        <w:t>da con el objeto de adquirir "pintura" con destino al Depar-</w:t>
        <w:br/>
        <w:t>tamento de Producción, Mantenimiento y Suministr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ón Nº 491 de fecha 12 de</w:t>
        <w:br/>
        <w:t>junio ppdo. (Confr. fs. 2), habiéndose expedido respecto de</w:t>
        <w:br/>
        <w:t>las ofertas presentadas la Comisión de Preadjudicaciones a /</w:t>
        <w:br/>
        <w:t>fs.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-</w:t>
        <w:br/>
        <w:t>cido en la Acordada Nº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la licitación pública Nº 149/</w:t>
        <w:br/>
        <w:t>79 la que se adjudica a las firmas que se consignan a conti-</w:t>
        <w:br/>
        <w:t>nuación, por el importe total de PESOS: CUARENTA Y TRES MILLO-</w:t>
        <w:br/>
        <w:t>NES OCHOCIENTOS SETENTA Y TRES MIL DOSCIENTOS SEIS ($ //////</w:t>
        <w:br/>
        <w:t>43.873.206.—) 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SUPERCOLORO S.A." por la provi-</w:t>
        <w:br/>
        <w:t>sión de los renglones nros. 3</w:t>
        <w:br/>
        <w:t>y 4 -por menor precio válido-</w:t>
        <w:br/>
        <w:t>de acuerdo a su presupuesto de</w:t>
        <w:br/>
        <w:t>fs. 16 y por el importe total</w:t>
        <w:br/>
        <w:t>de PESOS: TREINTA Y NUEVE MILLO</w:t>
        <w:br/>
        <w:t>NES DOSCIENTOS SIETE MIL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SEIS..............................$   39.207.206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.A. ALBA FABRICA DE PINTU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MALTES Y BARNICES"  por la /</w:t>
        <w:br/>
        <w:t>provisión de los renglones nros.</w:t>
        <w:br/>
        <w:t>1 y 2 -por menor precio- de //</w:t>
        <w:br/>
        <w:t>acuerdo a su presupuesto de fs.</w:t>
        <w:br/>
        <w:t>17/19 y por el importe total de</w:t>
        <w:br/>
        <w:t>PESOS:   CUATRO MILLONES SEI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 SESENTA Y SEIS MIL..............$_________4.666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 Comi-</w:t>
        <w:br/>
        <w:t>sión de Preadjudicaciones a fs. 32- los renglones nros. 3 y 4 /</w:t>
        <w:br/>
        <w:t>de la oferta Nº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presente gasto a la Cuenta "Sobran-</w:t>
        <w:br/>
        <w:t>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2</Characters>
  <CharactersWithSpaces>17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83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