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6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6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os trabajos de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-</w:t>
        <w:br/>
        <w:t>ción del Centro de Cómputos de los Tribunales Federales</w:t>
        <w:br/>
        <w:t>de Córdoba; y teniendo en cuenta lo informado a fs. 6</w:t>
        <w:br/>
        <w:t>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designación del In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des Raúl Bonaldi como representante técnico perma-</w:t>
        <w:br/>
        <w:t>nente de las firmas adjudicatarias Nadinco S. A. e Ing.</w:t>
        <w:br/>
        <w:t>Arístides Raúl Bonald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actuaciones a la Prosecretaría de Arquitectura</w:t>
        <w:br/>
        <w:t>a sus efectos, previa intervención del Registro de Inmue-</w:t>
        <w:br/>
        <w:t>bles Judiciale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