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9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1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</w:t>
      </w:r>
      <w:r>
        <w:rPr>
          <w:rFonts w:ascii="Courier New" w:hAnsi="Courier New"/>
          <w:color w:val="auto"/>
          <w:sz w:val="20"/>
          <w:lang w:val="es-ES"/>
        </w:rPr>
        <w:t xml:space="preserve"> agosto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En ejercicio de las facultades estable-</w:t>
        <w:br/>
        <w:t>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en el Juzgado Nacional de Ejecución</w:t>
        <w:br/>
        <w:t>Penal N° 1 de la Capital Federal,</w:t>
        <w:br/>
        <w:t>OFICIAL  (Secretario Privado):  en cargo vacante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17/93 y su aclaratoria Resolución N°</w:t>
        <w:br/>
        <w:t>1248/93 (pto. 2o), a la señorita CLARISA LIPORACI (D.N.I.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.563-484 -clase 1975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