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2/80.-   EXPTE.Nº 523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0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///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7.823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e tramita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4/80 realizada con el objeto de adquirir e instalar un</w:t>
        <w:br/>
        <w:t>tablero general para el consumo 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o del Juzgado Fe</w:t>
        <w:br/>
        <w:t>deral de Mendoz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cio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</w:t>
        <w:br/>
        <w:t>de las ofertas presentadas la Comisión de Preadjud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a fs. 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-</w:t>
        <w:br/>
        <w:t>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ÍP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4/80 la que se adjudica -por menor precio- a la firma</w:t>
        <w:br/>
        <w:t>"FELIX MARCELO MERCADO" de acuerdo a su presupuesto ///</w:t>
        <w:br/>
        <w:t>obrante a fs. 28/29 Y por el importe total de PESOS: ON</w:t>
        <w:br/>
        <w:t xml:space="preserve">CE MILLONES TRESCIENTOS DIEZ MIL ($ </w:t>
      </w:r>
      <w:r>
        <w:rPr>
          <w:rFonts w:ascii="Courier New" w:hAnsi="Courier New"/>
          <w:color w:val="auto"/>
          <w:sz w:val="20"/>
          <w:lang w:val="en-US"/>
        </w:rPr>
        <w:t>ll.310.000.-</w:t>
      </w:r>
      <w:r>
        <w:rPr>
          <w:rFonts w:ascii="Courier New" w:hAnsi="Courier New"/>
          <w:color w:val="auto"/>
          <w:sz w:val="20"/>
          <w:lang w:val="es-ES_tradnl"/>
        </w:rPr>
        <w:t>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Cuenta "Otros Bienes de Consumo" (1-05-002-1-12-1210-</w:t>
        <w:br/>
        <w:t>225) del Presupuesto General de Gastos para el Ejercicio</w:t>
        <w:br/>
        <w:t>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2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, a sus efectos.-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