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719 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.45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1NTENDENCIA ADMIH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87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31    de may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sign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por el término de cuatro (4) días y gastos de</w:t>
        <w:br/>
        <w:t>combustible (Decreto 1343/74, Anexo I, Artículo 5°, Apar-</w:t>
        <w:br/>
        <w:t>tado 1, Inciso f), formulado por el señor Presidente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 Oral en lo Criminal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 de Mendoza Dr.</w:t>
        <w:br/>
        <w:t>Jorge Roberto Burad, a sM favor, de los Sres. Jueces</w:t>
        <w:br/>
        <w:t>Dres. Enrique Sosa Arditi y Roberto Julio Naciff, Sra.</w:t>
        <w:br/>
        <w:t>Secretaria Sra. María Marta de la Reta de Cobod y la Es-</w:t>
        <w:br/>
        <w:t>cribientí» Auxiliar Sra. Maria Angélica Laredo de Gómez,</w:t>
        <w:br/>
        <w:t>con motivo de tener que constituírse en la Ciudad de San</w:t>
        <w:br/>
        <w:t>Rafael (Provincia de Mendoza) a los efectos de recibir</w:t>
        <w:br/>
        <w:t>declaración testimonial en las audiencias de debate a</w:t>
        <w:br/>
        <w:t>realizarse en las causas Nros. 204-L, 215-G y 203-G;</w:t>
        <w:br/>
        <w:t>autorízase a la Subsecretaría de Administración a dar</w:t>
        <w:br/>
        <w:t>trámite favorable a la solicitud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imismo recom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dase, en la medid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osible y 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la restricción de gastos a</w:t>
        <w:br/>
        <w:t>que se vé constreñida esta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Corte, se agoten los extremos</w:t>
        <w:br/>
        <w:t>para la celebración de audiencias y traslado de deteni-</w:t>
        <w:br/>
        <w:t>dos a la sed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de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Tribunal (resolución CSJN. 1361/95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hágase saber y remítase el</w:t>
        <w:br/>
        <w:t>presente a la citada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Subsecretaría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