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9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junio de 1999.-</w:t>
        <w:br/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Recur-</w:t>
        <w:br/>
        <w:t>sos Humanos del Consejo de la Magistratura a suscribir, a</w:t>
        <w:br/>
        <w:t>partir del día de la fecha y hasta el 31 de agosto de 1999,</w:t>
        <w:br/>
        <w:t>el contrato de 31 (treinta y uno) agentes con las categorías</w:t>
        <w:br/>
        <w:t>presupuestarias que a continuación se detallan, para desempe-</w:t>
        <w:br/>
        <w:t>ñarse en el ámbito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SELECCIÓN DE MAGISTRADOS Y ESCUEL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  <w:br/>
        <w:t>I prosecretario jefe</w:t>
        <w:br/>
        <w:t>1 prosecretario administrativo</w:t>
        <w:br/>
        <w:t>1 oficial</w:t>
        <w:br/>
        <w:t>1 escribiente</w:t>
        <w:br/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CU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  <w:br/>
        <w:t>7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DMINISTRACIÓN Y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ón, concedérseles licencia sin goce</w:t>
        <w:br/>
        <w:t>de sueldo mientras 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01</Characters>
  <CharactersWithSpaces>11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N° 99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