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, y atento las</w:t>
        <w:br/>
        <w:t>razones invocadas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de la Capital Federal a designar, a</w:t>
        <w:br/>
        <w:t>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22 de agosto de 1991, a</w:t>
        <w:br/>
        <w:t>un agente en calidad "suplente" con una categoría presupuesta-</w:t>
        <w:br/>
        <w:t>ria equivalente al cargo de auxiliar principal de 7a. (perso-</w:t>
        <w:br/>
        <w:t>nal de servicio), para desempeñarse en el Juzgado Nacional de</w:t>
        <w:br/>
        <w:t>Primera Instancia en lo Civil n° 44, en reemplazo del señora</w:t>
        <w:br/>
        <w:t>Rómula Mansilla, que se encuentra en uso de licencia por enfer-</w:t>
        <w:br/>
        <w:t>medad de largo tratamiento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.)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