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65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830/90</w:t>
        <w:br/>
        <w:t>SUPERINTENDENCIA ADMINISTRATIVA</w:t>
      </w:r>
      <w:r>
        <w:rPr>
          <w:rFonts w:ascii="Courier New" w:hAnsi="Courier New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B.7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4 </w:t>
      </w:r>
      <w:r>
        <w:rPr>
          <w:rFonts w:ascii="Courier New" w:hAnsi="Courier New"/>
          <w:sz w:val="20"/>
          <w:lang w:val="es-ES_tradnl"/>
        </w:rPr>
        <w:t>de sep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integral de treinta y cuatro (34)</w:t>
        <w:br/>
        <w:t>equipos Modems, con destino al Departamento de Sistemas</w:t>
        <w:br/>
        <w:t>y Procedimientos, durante el período comprendido entre</w:t>
        <w:br/>
        <w:t>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octubre y el 31 de diciembre de 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Tecno Dynamic S.A.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seedora de la exclusividad en la venta de repuestos de</w:t>
        <w:br/>
        <w:t>los citados equipos en forma directa a los usuarios, así</w:t>
        <w:br/>
        <w:t>como de sus insumos y accesorios (confr. fs. 13) , razón</w:t>
        <w:br/>
        <w:t>por la cual corresponde contratar directamente con la ci-</w:t>
        <w:br/>
        <w:t>tada empresa, amparando el procedimiento en lo previsto</w:t>
        <w:br/>
        <w:t>por el 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part. g) de la Ley de Contabi-</w:t>
        <w:br/>
        <w:t>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53/88 y la Re-</w:t>
        <w:br/>
        <w:t>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2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"TECNO DYNAMIC S.A.", el servicio de mantenimiento</w:t>
        <w:br/>
        <w:t>señalado precedentemente y conforme a su presupuesto</w:t>
        <w:br/>
        <w:t>obrante a fs. 14/18 y autorizar a la Subsecretaría de Ad-</w:t>
        <w:br/>
        <w:t>ministración a liquidar el presente gasto en australes</w:t>
        <w:br/>
        <w:t>al valor equivalente a tres mil cuatrocientos cincuenta</w:t>
        <w:br/>
        <w:t>y un dólares con cero dos centavos (U$S 3.451,02.-), den-</w:t>
        <w:br/>
        <w:t>tro de los 15 días corridos de la fecha de presentación</w:t>
        <w:br/>
        <w:t>de la fa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la presente erogació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ciende a la suma aproximada de AUSTRALES VEINTIUN</w:t>
        <w:br/>
        <w:t>MILLONES SETECIENTOS SEIS MIL NOVECIENTOS DIECISIETE ($A</w:t>
        <w:br/>
        <w:t>21.706.917.-) -reajustables según variación del dólar es-</w:t>
        <w:br/>
        <w:t>tadounidense tipo vendedor del Banco de la Nación Argenti-</w:t>
        <w:br/>
        <w:t>na que rija el día</w:t>
      </w:r>
      <w:r>
        <w:rPr>
          <w:rFonts w:ascii="Courier New" w:hAnsi="Courier New"/>
          <w:sz w:val="20"/>
        </w:rPr>
        <w:t xml:space="preserve"> anterio</w:t>
      </w:r>
      <w:r>
        <w:rPr>
          <w:rFonts w:ascii="Courier New" w:hAnsi="Courier New"/>
          <w:sz w:val="20"/>
          <w:lang w:val="es-ES_tradnl"/>
        </w:rPr>
        <w:t>r a la fecha del vencimiento de</w:t>
        <w:br/>
        <w:t>pago- a la Cuenta Especial 510 "Infraestructura Judicial"</w:t>
        <w:br/>
        <w:t>("Honorarios y retribuciones a terceros" -l-05-004-l-12-</w:t>
        <w:br/>
        <w:t>1220-230) para el pres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4</Characters>
  <CharactersWithSpaces>18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