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    decreto-ley    1285/58   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de Menores N° 3 de</w:t>
        <w:br/>
        <w:t>La Capital Federal, a cargo del doctor Claudio Di Paola</w:t>
        <w:br/>
        <w:t>Derqu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7/93, a la señora ROSA PERALTA (D.N.I.N°4.581.89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