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2/2000                                                                                              EXPEDIENTE N° 38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iguiente designación en la dotación de personal de Í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Derbes que fue</w:t>
        <w:br/>
        <w:t>promovida, a la señorita GRISELDA EDITH GALINDEZ (D.N.I. N° 22.653.222 -clase</w:t>
        <w:br/>
        <w:t>1972-)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 y examen de</w:t>
        <w:br/>
        <w:t>capacitación que serán remitidos a dicha dependencia para ser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