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14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7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C.3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-</w:t>
        <w:br/>
        <w:t>nadas con los trabajos de resta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edianera y re-</w:t>
        <w:br/>
        <w:t>fuerzo de estructura en el edificio sede de la Secreta-</w:t>
        <w:br/>
        <w:t>ría Electoral del Juzgado Federal de Primera Instancia</w:t>
        <w:br/>
        <w:t>de Paraná (Entre Ríos); y teniendo en cuenta lo informa-</w:t>
        <w:br/>
        <w:t>do a fs. 12 por la Prosecretaría de Ar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ceptar las designaciones de los</w:t>
        <w:br/>
        <w:t>Ings. Luis Mario Riso y Guillerm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Colombo, como re-</w:t>
        <w:br/>
        <w:t>presentante técnico permanente y sustituto, respectiva-</w:t>
        <w:br/>
        <w:t>mente, de la empresa contratista INDUVIAL S.A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a sus</w:t>
        <w:br/>
        <w:t>efectos, previa intervención del Registro de Inmuebles</w:t>
        <w:br/>
        <w:t>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