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2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con la firma "Netco S.A." la provisión de diez</w:t>
        <w:br/>
        <w:t>(10) aparatos telefónicos marca NEC y el servicio de man-</w:t>
        <w:br/>
        <w:t>tenimiento de un (1) equipo telefónico de la misma mar-</w:t>
        <w:br/>
        <w:t>ca, por el periodo comprendido entre el mes de febrero</w:t>
        <w:br/>
        <w:t>de 1995 y el 31 de diciembre de 1996, con destino al edi-</w:t>
        <w:br/>
        <w:t>ficio sede del Juzgado Federal de Primera Instancia de</w:t>
        <w:br/>
        <w:t>Mercedes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Netco S.A." posee la ex-</w:t>
        <w:br/>
        <w:t>clusividad en la venta de los productos, provisión de</w:t>
        <w:br/>
        <w:t>repuestos a los usuarios y prestación del servicio técni-</w:t>
        <w:br/>
        <w:t>co con personal especializado de los equipos de la marca</w:t>
        <w:br/>
        <w:t>de que se trata (Confr. fs. 15), razón por la cual co-</w:t>
        <w:br/>
        <w:t>rresponde contratar directamente con la citada empresa,</w:t>
        <w:br/>
        <w:t>amparando el procedimiento en lo previsto por el Artícu-</w:t>
        <w:br/>
        <w:t>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Contratar directamente con la fir-</w:t>
        <w:br/>
        <w:t>ma "Netco S.A." la reparación señalada precedentemente,</w:t>
        <w:br/>
        <w:t>conforme a su presupuesto obrante a fs. 15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fectar el presente gasto -que as-</w:t>
        <w:br/>
        <w:t>ciende a la suma total de PESOS CATORCE MIL QUINIENTOS</w:t>
        <w:br/>
        <w:t>SETENTA Y CUATRO ($ 14.574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90.-  a la Cuenta "Equipos de comunicación y señala-</w:t>
        <w:br/>
        <w:t>miento" (05-19-00-03-00-5197-4-3-4-00000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.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688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(O5-17-OO-OO-O1-OO97-3-</w:t>
        <w:br/>
        <w:t>3-3-00000-1-1,3) del Presupuesto General de</w:t>
        <w:br/>
        <w:t>Gastos para el Ejercicio Financiero del año</w:t>
        <w:br/>
        <w:t>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296,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3^</w:t>
        <w:br/>
        <w:t xml:space="preserve"> 3-3-00000-1-1.3) del Presupuesto General de</w:t>
        <w:br/>
        <w:t>Gastos para el Ejercicio Financiero del año</w:t>
        <w:br/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5</Characters>
  <CharactersWithSpaces>18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14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