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Ref.N° 18 del Expte.N° 6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95.033/86</w:t>
        <w:br/>
        <w:t>del registro de la Subsecretaría de Administración (N°///</w:t>
        <w:br/>
        <w:t>1617/86 del Departamento de Arquitectura), por el cual se</w:t>
        <w:br/>
        <w:t>tramitan los reajustes, según Decreto 20 50/35 de los certi-</w:t>
        <w:br/>
        <w:t>ficados Nros. 1 al 6 de Obra y 1 al 4 de Variaciones de Cos-</w:t>
        <w:br/>
        <w:t>tos de la firma "GAYG Y ASOCIADOS S.A." y su correspondiente</w:t>
        <w:br/>
        <w:t>actualización e intereses por hallarse vencidos, y teniendo</w:t>
        <w:br/>
        <w:t>en cuenta la información producida por el Departamento Admi-</w:t>
        <w:br/>
        <w:t>nistrativo (División Técnica) a fs. 1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y abonar a la firma "GAYG Y ASOCIADOS S.A."</w:t>
        <w:br/>
        <w:t>la suma de AUSTRALES SEISCIENTOS TREINTA Y SEIS CON CINCUENTA</w:t>
        <w:br/>
        <w:t>Y DOS CENTAVOS ($A 636,52), en concepto de actualización e</w:t>
        <w:br/>
        <w:t>intereses de los certificados de reajustes Nros. 1 al 6 de /</w:t>
        <w:br/>
        <w:t>Obra y 1 al 4 de Variaciones de Costos, según Decreto 2050/</w:t>
        <w:br/>
        <w:t>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 Cuen-</w:t>
        <w:br/>
        <w:t>ta "Ampliaciones y Remodelaciones (Todo el País)" (1-05-004-</w:t>
        <w:br/>
        <w:t>4-42-4210-93-01) del Presupuesto General de Gastos para el /</w:t>
        <w:br/>
        <w:t>Ejercicio Financiero del año 19 86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