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6/87                EXPTE. S-134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marzo de 1987.-</w:t>
        <w:br/>
        <w:t>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esente expediente S-134/87 car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lado "SALGUERO, José María (Of. Notificador) s/Oficin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icaciones eleva actuacio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a fs. 78 el señor prosecretario je-</w:t>
        <w:br/>
        <w:t>fe a cargo de la oficina de notificaciones elevó estas actua</w:t>
      </w:r>
      <w:r>
        <w:rPr>
          <w:sz w:val="20"/>
        </w:rPr>
        <w:t>-</w:t>
        <w:br/>
      </w:r>
      <w:r>
        <w:rPr>
          <w:sz w:val="20"/>
          <w:lang w:val="es-ES_tradnl"/>
        </w:rPr>
        <w:t>ciones a fin de poner en conocimiento del Tribunal la situa</w:t>
      </w:r>
      <w:r>
        <w:rPr>
          <w:sz w:val="20"/>
        </w:rPr>
        <w:t>-</w:t>
        <w:br/>
      </w:r>
      <w:r>
        <w:rPr>
          <w:sz w:val="20"/>
          <w:lang w:val="es-ES_tradnl"/>
        </w:rPr>
        <w:t>ción suscitada por el comportamiento del oficial notificador</w:t>
        <w:br/>
        <w:t>José María Salg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ó que con fecha 4 de febrero del c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iente intimó por telegrama al agente para que se hiciera /</w:t>
        <w:br/>
        <w:t>cargo de sus funciones, bajo apercibimiento de abandono de</w:t>
        <w:br/>
        <w:t>cargo, orden que no fue acatada por Salguero; que el día 9</w:t>
        <w:br/>
        <w:t>del mismo mes el padre del empleado concurrió a la oficina e</w:t>
        <w:br/>
        <w:t>hizo entrega de 49 duplicados de cédulas que oportunamente /</w:t>
        <w:br/>
        <w:t>debieron entregarse a sus destinatarios, lo que hace prever</w:t>
        <w:br/>
        <w:t>la falsedad de las actas insertas en sus originales, devuel-</w:t>
        <w:br/>
        <w:t>tas con anterioridad por el oficial notificador a la oficina</w:t>
        <w:br/>
        <w:t>y que el día 12 de febrero su padre entregó otros 30 duplica</w:t>
      </w:r>
      <w:r>
        <w:rPr>
          <w:sz w:val="20"/>
        </w:rPr>
        <w:t>-</w:t>
        <w:br/>
      </w:r>
      <w:r>
        <w:rPr>
          <w:sz w:val="20"/>
          <w:lang w:val="es-ES_tradnl"/>
        </w:rPr>
        <w:t>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virtud de lo expuesto hizo saber, asimi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, que a los efectos procesales y reglamentarios (arts. 164</w:t>
        <w:br/>
        <w:t>del Código Procesal en Materia Penal, 277 inc. 6° del Código</w:t>
        <w:br/>
        <w:t>Penal y 56 y concds. de la acordada 19/80) elevó una nota a</w:t>
        <w:br/>
        <w:t>la Cámara Nacional de Apelaciones en lo Criminal y Correcio</w:t>
      </w:r>
      <w:r>
        <w:rPr>
          <w:sz w:val="20"/>
        </w:rPr>
        <w:t>-</w:t>
        <w:br/>
      </w:r>
      <w:r>
        <w:rPr>
          <w:sz w:val="20"/>
          <w:lang w:val="es-ES_tradnl"/>
        </w:rPr>
        <w:t>nal (ver fs. 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sin perjuicio de advertir que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 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omportamiento del señor Salguero configura un abandono de ser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vicio  en los términos del  art.  32 inc.  b)  de la ley 22.14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decreto reglamentario 1707/80, aplicable al</w:t>
      </w:r>
      <w:r>
        <w:rPr>
          <w:sz w:val="20"/>
        </w:rPr>
        <w:t xml:space="preserve"> </w:t>
      </w:r>
      <w:r>
        <w:rPr>
          <w:sz w:val="20"/>
          <w:lang w:val="es-ES_tradnl"/>
        </w:rPr>
        <w:t>caso en virtu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 establecido por el art. 36 de la acordaba n°34/77, de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pararse además que en el presante caso su inconducta const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ye una falta gravísima que atenta contra la correcta admini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de justicia y lesiona seriamente la naturalez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desempeñada por el notificador,</w:t>
      </w:r>
      <w:r>
        <w:rPr>
          <w:sz w:val="20"/>
        </w:rPr>
        <w:t xml:space="preserve"> que</w:t>
      </w:r>
      <w:r>
        <w:rPr>
          <w:sz w:val="20"/>
          <w:lang w:val="es-ES_tradnl"/>
        </w:rPr>
        <w:t xml:space="preserve"> como oficial públi</w:t>
      </w:r>
      <w:r>
        <w:rPr>
          <w:sz w:val="20"/>
        </w:rPr>
        <w:t>-</w:t>
        <w:br/>
      </w:r>
      <w:r>
        <w:rPr>
          <w:sz w:val="20"/>
          <w:lang w:val="es-ES_tradnl"/>
        </w:rPr>
        <w:t>co ejecutor de órdenes judiciales, está obligado al fiel cum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imiento  de  sus deberes,   a la asiduidad en la  concurrenci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oficina y a la puntualidad en el desempeño de sus tareas /</w:t>
        <w:br/>
        <w:t>ver arts. 56 y 57 ac. 19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</w:t>
      </w: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la ausencia prolongada e inju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ificada del  señor Salguero afecta el normal desempeñ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eas de la oficina; pero además el hecho de retener indebida</w:t>
      </w:r>
      <w:r>
        <w:rPr>
          <w:sz w:val="20"/>
        </w:rPr>
        <w:t>-</w:t>
        <w:br/>
      </w:r>
      <w:r>
        <w:rPr>
          <w:sz w:val="20"/>
          <w:lang w:val="es-ES_tradnl"/>
        </w:rPr>
        <w:t>mente duplicados de cédulas, y</w:t>
      </w:r>
      <w:r>
        <w:rPr>
          <w:sz w:val="20"/>
        </w:rPr>
        <w:t xml:space="preserve"> e</w:t>
      </w:r>
      <w:r>
        <w:rPr>
          <w:sz w:val="20"/>
          <w:lang w:val="es-ES_tradnl"/>
        </w:rPr>
        <w:t>l consecuente falseamiento de</w:t>
        <w:br/>
        <w:t>instrumentos públicos constituye una conducta presuntamente d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lictiva que es re</w:t>
      </w:r>
      <w:r>
        <w:rPr>
          <w:sz w:val="20"/>
        </w:rPr>
        <w:t>ñ</w:t>
      </w:r>
      <w:r>
        <w:rPr>
          <w:sz w:val="20"/>
          <w:lang w:val="es-ES_tradnl"/>
        </w:rPr>
        <w:t>ida con la norma del  art. 8° del Regl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 expuesto,   y por mediar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o  una comprobación objetiva y directa de las faltas del 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 (art. 21 R.J.N.) corresponde aplicar sin más trámi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ción de cesantía prevista en el art. 16 del decreto-ley /</w:t>
        <w:br/>
        <w:t>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</w:t>
      </w:r>
      <w:r>
        <w:rPr>
          <w:sz w:val="20"/>
          <w:lang w:val="es-ES_tradnl"/>
        </w:rPr>
        <w:t>Disponer la cesantía del auxiliar sup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r de 7a. (oficial notifioador) JOSE MARIA SALGUERO (art.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RESOLUCIÓN n° 116/87                EXPTE.  S-134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decreto-ley 1285/58)   a partir del día de la fech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</w:t>
      </w:r>
      <w:r>
        <w:rPr>
          <w:sz w:val="20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</Words>
  <Characters>3498</Characters>
  <CharactersWithSpaces>29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ÓN Nº 116/87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