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das en los</w:t>
        <w:br/>
        <w:t>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Lóp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oficial mayor</w:t>
        <w:br/>
        <w:t>(secretario privado)</w:t>
        <w:br/>
        <w:t>+1 prosecretario administrativo</w:t>
        <w:br/>
        <w:t>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</w:t>
        <w:br/>
        <w:t>designar en el cargo creado precedentement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CRISTINA BARB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