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es la firma "VILLALONGA FURLONG S.A." remite para</w:t>
        <w:br/>
        <w:t>su pago la factura obrante a fs. 1 (N</w:t>
      </w:r>
      <w:r>
        <w:rPr>
          <w:rFonts w:eastAsia="Arial" w:ascii="Arial" w:hAnsi="Arial"/>
          <w:color w:val="auto"/>
          <w:sz w:val="20"/>
          <w:lang w:val="es-ES_tradnl"/>
        </w:rPr>
        <w:t>° 333.165), y te-</w:t>
        <w:br/>
        <w:t>niendo en cuenta lo informado a fs. 39 por el Departamen-</w:t>
        <w:br/>
        <w:t>to de Contaduría (División Técnica) en el sentido de que</w:t>
        <w:br/>
        <w:t>el gasto corresponde al incremento de los costos en los</w:t>
        <w:br/>
        <w:t>servicios solicit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INTA MIL OCHOCIENTOS VEINTITRES CON VEINTIDOS CENTA-</w:t>
        <w:br/>
        <w:t>VOS ($A 30.823,22) y, en consecuencia, autorizar a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</w:t>
        <w:br/>
        <w:t>"VILLALONGA FURLONG S.A."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