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045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65/99,    por    la    cual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lículas, reveladoras y fijadores</w:t>
        <w:br/>
        <w:t>automáticos para las procesadoras de placas radiográficas para el Servicio de</w:t>
        <w:br/>
        <w:t>Radiología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advirtio un error material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b) de la citada norma, donde se con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tratar con la firma</w:t>
        <w:br/>
        <w:t>"HECTOR R. TOREAN Y CIA S.RL." el renglón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el Artícul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punto b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5/99 debe entenderse dada para contratar</w:t>
        <w:br/>
        <w:t>con la firma: "HECTOR R. TORENA &amp; CIA. S.R.L.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