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2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.98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</w:t>
      </w:r>
      <w:r>
        <w:rPr>
          <w:rFonts w:ascii="Courier New" w:hAnsi="Courier New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g</w:t>
      </w:r>
      <w:r>
        <w:rPr>
          <w:rFonts w:ascii="Courier New" w:hAnsi="Courier New"/>
          <w:color w:val="auto"/>
          <w:sz w:val="20"/>
          <w:lang w:val="es-ES"/>
        </w:rPr>
        <w:t xml:space="preserve"> 12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aciones efectu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empresa "Ingenio</w:t>
      </w:r>
      <w:r>
        <w:rPr>
          <w:rFonts w:ascii="Courier New" w:hAnsi="Courier New"/>
          <w:color w:val="auto"/>
          <w:sz w:val="20"/>
          <w:lang w:val="es-ES"/>
        </w:rPr>
        <w:t xml:space="preserve"> y</w:t>
      </w:r>
      <w:r>
        <w:rPr>
          <w:rFonts w:ascii="Courier New" w:hAnsi="Courier New"/>
          <w:color w:val="auto"/>
          <w:sz w:val="20"/>
          <w:lang w:val="es-ES_tradnl"/>
        </w:rPr>
        <w:t xml:space="preserve"> Refiner</w:t>
      </w:r>
      <w:r>
        <w:rPr>
          <w:rFonts w:eastAsia="Courier New" w:ascii="Courier New" w:hAnsi="Courier New"/>
          <w:color w:val="auto"/>
          <w:sz w:val="20"/>
          <w:lang w:val="es-ES_tradnl"/>
        </w:rPr>
        <w:t>ía San Martin del</w:t>
        <w:br/>
        <w:t>Tabacal S.A." y por el "El Hogar Obrero Cooperativa de</w:t>
        <w:br/>
        <w:t>Consumo, Edificación y Crédito Limitada" que tramitan</w:t>
        <w:br/>
        <w:t>por los expedientes Nros. 1451/93 y 1643/93 respectiva-</w:t>
        <w:br/>
        <w:t>mente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ley 23.898 no contempl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sibilidad del fraccionamiento del pago de la tasa de</w:t>
        <w:br/>
        <w:t>justicia, cuya naturaleza tributaria impone la aplic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principio de indisponibilidad del crédito fis-</w:t>
        <w:br/>
        <w:t>cal, derivado del principio de legalidad que impera en</w:t>
        <w:br/>
        <w:t>la materia (conf. Fallos 308:1799 y "Prodesca S.A.I. y</w:t>
        <w:br/>
        <w:t>C. s/demanda de repetición", del 9 de diciembre de 199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</w:t>
      </w:r>
      <w:r>
        <w:rPr>
          <w:rFonts w:ascii="Courier New" w:hAnsi="Courier New"/>
          <w:color w:val="auto"/>
          <w:sz w:val="20"/>
          <w:lang w:val="es-ES"/>
        </w:rPr>
        <w:t xml:space="preserve"> hacer </w:t>
      </w:r>
      <w:r>
        <w:rPr>
          <w:rFonts w:ascii="Courier New" w:hAnsi="Courier New"/>
          <w:color w:val="auto"/>
          <w:sz w:val="20"/>
          <w:lang w:val="es-ES_tradnl"/>
        </w:rPr>
        <w:t>lugar a las solicitudes pre-</w:t>
        <w:br/>
        <w:t>sentadas por la empresa "Ingenio y Refiner</w:t>
      </w:r>
      <w:r>
        <w:rPr>
          <w:rFonts w:eastAsia="Courier New" w:ascii="Courier New" w:hAnsi="Courier New"/>
          <w:color w:val="auto"/>
          <w:sz w:val="20"/>
          <w:lang w:val="es-ES_tradnl"/>
        </w:rPr>
        <w:t>ía San Martín</w:t>
        <w:br/>
        <w:t>del Tabacal S.A." y "El Hogar Obrero Cooperativa de Con-</w:t>
        <w:br/>
        <w:t>sumo, Edificación y Crédito Limitada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,  archíve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51/93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.S.A.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y devuélvanse las actua-</w:t>
        <w:br/>
        <w:t>ciones correspondiente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l Nº 1643/93 S.S.A al tribunal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 orige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