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759</w:t>
      </w:r>
      <w:r>
        <w:rPr>
          <w:rFonts w:ascii="Arial" w:hAnsi="Arial"/>
          <w:sz w:val="20"/>
          <w:lang w:val="es-ES_tradnl"/>
        </w:rPr>
        <w:t>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019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noviembre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tramita la adquisición de insumos con destino al Laboratorio de Anatomo-Histocitopatología de !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 resolución n° 1520/02 (conf. fs. 39) el Departamento de Contrataciones convocó la licitación de práctica, acompañando a fs. 59/121 su acta de apertura, las ofertas obtenidas 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30 el Departamento de Liquidaciones informa que la firma "Central Química Argentina S.A." ha sido penalizada por entrega fuera de término, y que la firma "Laboratorio Biológico Norte S.R.L." fue rescindida sin penalidad, ambas por parte de la Dirección de Administración de la C.S.J.N.; no obstante -en defensa de los intereses del Tribunal- conviene hacer uso de la excepción a que se refiere la resolución n° 6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32 se expidió la Comisión de Preadjudicaciones emitiendo el dictamen n° 157/02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s. 38 efectuó la reserva de fondos con cargo a las partidas presupuestarias de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ó en el artículo 56, inciso 3</w:t>
      </w:r>
      <w:r>
        <w:rPr>
          <w:rFonts w:ascii="Arial" w:hAnsi="Arial"/>
          <w:sz w:val="20"/>
        </w:rPr>
        <w:t xml:space="preserve">º, </w:t>
      </w:r>
      <w:r>
        <w:rPr>
          <w:rFonts w:ascii="Arial" w:hAnsi="Arial"/>
          <w:sz w:val="20"/>
          <w:lang w:val="es-ES_tradnl"/>
        </w:rPr>
        <w:t>apartado a) de la Ley de Contabilidad y sus decretos reglamentarios,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djudicar la adquisición de insumos con destino al Laboratorio de Anatomo-Histocitopatología de la Morgue Judicial, a la oferta n° 1 "CENTRAL QUÍMICA ARGENTINA S.A." los renglones 1, 3, 5, 7, 8, 11, 15 y 16 -por menor precio equitativo- y el renglón 4 -por menor precio admisible equitativo-por la suma total de pesos mil quinientos seis con cuarenta centavos ($ 1.506,40.-) haciendo uso de la excepción a que se refiere la resolución n° 637/94 y de acuerdo a su presupuesto de fs. 60/64; a la oferta n° 2 "LABORATORIO BIOLÓGICO NORTE S.R.L." el renglón 2 -por menor precio admisible equitativo-por la suma total de pesos setecientos cincuenta ($ 750.-) de acuerdo a su presupuesto de fs. 65/70; a la oferta n° 3 "INSTRUMENTAL PASTEUR S.R.L." el renglón 14 -por menor precio equitativo- por la suma total de pesos trescientos cuarenta y dos con cincuenta centavos ($ 342,50.-) de acuerdo a su presupuesto de fs. 71/74; a la oferta n° 6 "GENEX DIAGNOSTICS S.R.L." el renglón 10 -por única oferta equitativa- por la suma total de pesos doscientos noventa y cinco ($ 295.-) de acuerdo a su presupuesto de fs. 87/94; a la oferta n° 7 "ARTURO HIRSCHEL Y CIA S.R.L." el renglón 9 -por única oferta admisible equitativa» por la suma total de pesos seiscientos cincuenta ($ 650.-) de acuerdo a su presupuesto de fs. 95/102; y a la oferta n° 8 "MICROLAT S.R.L." el renglón 13 -por menor precio admisible equitativo- por la suma total de pesos cinco mil seiscientos ($ 5.600.-) de acuerdo a su presupuesto de fs. 103/1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esestimar a la oferta n° 4 "DENVER S.R.L." -por no ajustarse a la forma de pago ni al plazo de mantenimiento de precios-; a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"GENEX DIAGNOSTICS S.R.L." el renglón 13 -por no ajustarse a lo solicitado-; como así también desestimar -por no ajustarse a la marca solicitad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 la oferta n° 1 "CENTRAL QUÍMICA ARGENTINA S.A." las alternativas de los renglones 2 y 4, y los renglones 6, 9 y 13; de la oferta n° 3 "INSTRUMENTAL PASTEUR S.R.L." los renglones 9, 12 y 13; de la oferta n° 7 "ARTURO HIRSCHEL Y CIA. S.R.L." el renglón 6 y su alternativa; y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"MERCK QUÍMICA ARGENTINA S.A.L.C." la alternativa del renglón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clarar desiertos los renglones 6 y 12 por falta de ofertas admis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Imputar el gasto resultante que asciende a la suma total de pesos nueve mi! ciento cuarenta tres con noventa centavos ($ 9.143,90.-) a la reserva de fondos de fs. 38 con cargo a las partidas presupuestarias pertinentes para el ejercicio financiero vigente, previo a la emisión de las respectivas órdenes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065</Characters>
  <CharactersWithSpaces>3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ON Nº 175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