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os alcances de las Resoluciones Nros.</w:t>
        <w:br/>
        <w:t>3319/97 -y su modificatoria N° 817/98- y 302/98 referentes a</w:t>
        <w:br/>
        <w:t>la contratación de los agentes, cuyos nombres y categorías</w:t>
        <w:br/>
        <w:t>presupuestarias a continuación se detallan, para desempeñarse</w:t>
        <w:br/>
        <w:t>en la Cámara Federal de Apelaciones de Corrientes:</w:t>
        <w:br/>
        <w:t>GONZALEZ, Ramón Luis              prosecretario de cámara</w:t>
        <w:br/>
        <w:t>ALLOI, Mariela Beatriz          auxiliar</w:t>
        <w:br/>
        <w:t>NUÑEZ HÜEL, Diego Roberto    auxiliar</w:t>
        <w:br/>
        <w:t>PIACENTINI, Gerardo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 106/107, des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se de fs. 108/112 y remí-</w:t>
        <w:br/>
        <w:t>tanse a la Dirección de Administración Financiera a los fines</w:t>
        <w:br/>
        <w:t>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