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6.545/81 del registro de la Subsecretaría de Admi-</w:t>
        <w:br/>
        <w:t>nistración, por el que se tramita el pago de honora-</w:t>
        <w:br/>
        <w:t>rios a favor del Dr. Federico Nicolás Abdon Lujan</w:t>
        <w:br/>
        <w:t>por su actuación como Juez Federal ad-hoc en los au-</w:t>
        <w:br/>
        <w:t>tos caratulados: "Torralba, América y otros p.ss.aa.</w:t>
        <w:br/>
        <w:t>Infracción Ley 20.84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Ex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te.Nº 3605/77-La Rioja" y</w:t>
        <w:br/>
        <w:t>"Vergara, Máximo Justino y otros p.ss.aa.Infracción</w:t>
        <w:br/>
        <w:t>Ley 20.840 y art. 239 C.P.-La Rioja-Expte.Nº 2902/75"</w:t>
        <w:br/>
        <w:t>que se tramitaron por ante el Juagado Federal de 1ra.</w:t>
        <w:br/>
        <w:t>Instancia de La Rioja y teniendo en cuenta lo estable-</w:t>
        <w:br/>
        <w:t>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liquidar al JUZGADO FEDERAL DE 1RA.</w:t>
        <w:br/>
        <w:t>INSTANCIA DE LA RIOJA la suma total de PESOS: CUATRO</w:t>
        <w:br/>
        <w:t>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$ 4.000.000. —) en concepto de pago de hono-</w:t>
        <w:br/>
        <w:t>rarios a favor del DR. FEDERICO NICOLAS ABDON LUJAN,</w:t>
        <w:br/>
        <w:t>por su intervención como Juez Federal"ad-hoc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      (1-05-</w:t>
        <w:br/>
        <w:t>002-1-12-1220-230)   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