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3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proceder a contrata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integral del sistema de aire acondicionado instalado en el</w:t>
        <w:br/>
        <w:t>Juzgado Feder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de Mercedes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</w:t>
        <w:br/>
        <w:t>entre el mes de agosto de ] 998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 luc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4/98 por</w:t>
        <w:br/>
        <w:t>la cual se adjudicó a la firma Coase SRL dicho servicio de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AF N° 761/98 se rescindió el</w:t>
        <w:br/>
        <w:t>contrato con la firma Coase SR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obra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Taller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scar Gallo", segunda empresa en precios en la</w:t>
        <w:br/>
        <w:t>contratación que originó la orden de compra rescin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con cargo a</w:t>
        <w:br/>
        <w:t>los ejercicios financieros 1998 y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Taller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scar Gallo" el</w:t>
        <w:br/>
        <w:t>servicio de mantenimiento integral del sistema de aire acondicionado instalado</w:t>
        <w:br/>
        <w:t>en el Juzgado Federal de 1º Instancia de Mercedes durante el período</w:t>
        <w:br/>
        <w:t>comprendido entre el mes de agosto de 1998 y el 31 de diciembre de 1999 y</w:t>
        <w:br/>
        <w:t>teniendo en cuenta lo previsto por el artículo 56°, inciso 3o apartado d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RENTA Y OCHO MIL CIENTO DIEZ ($ 48.110,00.-) de</w:t>
        <w:br/>
        <w:t>acuerdo al compromiso contable provisional obrante a fs. 2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