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31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 N</w:t>
      </w:r>
      <w:r>
        <w:rPr>
          <w:rFonts w:eastAsia="Arial" w:ascii="Arial" w:hAnsi="Arial"/>
          <w:color w:val="auto"/>
          <w:sz w:val="20"/>
          <w:lang w:val="es-ES"/>
        </w:rPr>
        <w:t>º 1065/82.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éjase sin efecto la adscripción del Au-</w:t>
        <w:br/>
        <w:t>xiliar Principal de Séptima (Personal Administrativo y</w:t>
        <w:br/>
        <w:t>Técnico), señor Héctor Daniel Rodriguez de la ex-Comisa-</w:t>
        <w:br/>
        <w:t>ría del Palacio de Justicia a la Cámara Nacional de Ape-</w:t>
        <w:br/>
        <w:t>laciones en lo Civil, dispuesta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7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scr</w:t>
      </w:r>
      <w:r>
        <w:rPr>
          <w:rFonts w:eastAsia="Arial" w:ascii="Arial" w:hAnsi="Arial"/>
          <w:color w:val="auto"/>
          <w:sz w:val="20"/>
          <w:lang w:val="es-ES_tradnl"/>
        </w:rPr>
        <w:t>íbaselo a la Subsecretaría de Matrícu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