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21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3658/79 </w:t>
      </w:r>
      <w:r>
        <w:rPr>
          <w:rFonts w:ascii="Courier New" w:hAnsi="Courier New"/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septiembre de 1979.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65.563/79 del registro de la Subsecretaría de Adminis-</w:t>
        <w:br/>
        <w:t>tración, por el cual el Dr. Miguel A.A. Rodríguez Val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 solicita el reintegro de la suma de $ 900.000.-—, //</w:t>
        <w:br/>
        <w:t>abonada de su peculio, con motivo del traslado de sus</w:t>
        <w:br/>
        <w:t>bienes y efectos personales desde la ciudad de Viedma</w:t>
        <w:br/>
        <w:t>hasta Rosario, con motivo de haber sido nombrado Secre-</w:t>
        <w:br/>
        <w:t>tario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presupuestos adjunt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2/5 surge que el de la empresa que efectuó la mudan-</w:t>
        <w:br/>
        <w:t>za (José Emilio Smaldoni) resulta ser el más econó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s fun-</w:t>
        <w:br/>
        <w:t>damentos ex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a favor del Dr. Miguel A.A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driguez Vallejo la suma de PESOS: NOVECIENTOS MIL //</w:t>
        <w:br/>
        <w:t>($ 900.000.—), en concepto de reintegro por el trasla-</w:t>
        <w:br/>
        <w:t>do de sus muebles y efectos personales desde Viedma h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Ros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Transporte y Almacenaje" (1-05-002-1-12-1220- /</w:t>
        <w:br/>
        <w:t>227) 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5</Characters>
  <CharactersWithSpaces>11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92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