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9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0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las presentes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a conformidad prestada a fs.14 y los certificad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adjuntos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66/00 de fecha 8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agosto ppdo. referente a la licencia con goce de sueldo,</w:t>
        <w:br/>
        <w:t>concedida oportunamente a la escribiente (Oficial Notificador) de la Subdirección de</w:t>
        <w:br/>
        <w:t>Notificaciones para la Justicia Nacional, señora Cecilia Inés Amaya hasta el 7 de oc-</w:t>
        <w:br/>
        <w:t>tubre del corriente año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