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320/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s Resoluciones Nros. 2704/98 -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- y 2705/98</w:t>
        <w:br/>
        <w:t>-dictadas el 9 de noviembre ppdo.- en el sentido que, en</w:t>
        <w:br/>
        <w:t>lugar del señor Adolfo Luis Guarrella y de la señora María</w:t>
        <w:br/>
        <w:t>de las Mercedes Andres que fue designada en planta permanen-</w:t>
        <w:br/>
        <w:t>te, se contrate al señor Jorge Alberto ZABALA (D.N.I. N°</w:t>
        <w:br/>
        <w:t>12.338.133) y a la señora María Eugenia BERECOCHEA (D.N.I.</w:t>
        <w:br/>
        <w:t>N° 24.623.123) con categorías presupuestarias equivalentes</w:t>
        <w:br/>
        <w:t>a los cargos de ayudante y auxiliar, respectivamente, para</w:t>
        <w:br/>
        <w:t>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/SSJ/PERSONAL/l998 (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