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6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Nº1511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       "   " 1608/81,ilegi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"      "   " 742/82,ilegible 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5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2.87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 agregado N° 292.567/80 del registro de la Subsecretaría</w:t>
        <w:br/>
        <w:t>da Administración, por el que se tramita la licitación públi-</w:t>
        <w:br/>
        <w:t>ca N° 128/81, a los. efectos de la provisión de materiales de</w:t>
        <w:br/>
        <w:t>carpintería para el Departamento de Producción, Mantenimien-</w:t>
        <w:br/>
        <w:t>to y Suministros y la Intenden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Resolu</w:t>
        <w:br/>
        <w:t>ciones Nros. 40 de fecha 27 de enero ppdo. (confr. fs. 30)</w:t>
        <w:br/>
        <w:t>y 351 de fecha 1 de abril ppdo. (confr. fs. 35), habié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do respecto de las ofertas presentadas la Comisión de</w:t>
        <w:br/>
        <w:t>Preadjudicaciones a fs.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° 128/81, la</w:t>
        <w:br/>
        <w:t>que se adjudican a las firmas que se consignan a continuación</w:t>
        <w:br/>
        <w:t>por el importe total de PESOS: OCHOCIENTOS OCHENTA Y CUATRO</w:t>
        <w:br/>
        <w:t>MILLONES CUARENTA Y CINCO MIL CIENTO SESENTA Y CUATRO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 884.045.164.-), y por los motivos que en cada caso s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MADERERA ARGENCRUZ S.A.", por la provi-</w:t>
        <w:br/>
        <w:t>sión de los renglones Nros.1, 2 y 3 /</w:t>
        <w:br/>
        <w:t>-por menor precio valido-de acuerdo</w:t>
        <w:br/>
        <w:t>a su presupuesto de fs.47/49 y por</w:t>
        <w:br/>
        <w:t>él importe-total de PESOS: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CUATRO MILLONES CUATR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UARENTA Y TRES MIL /////////////$ 334.44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SRAEL LIBEIRMAN S.A.C.I.F.I.",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11 y 20 -por</w:t>
        <w:br/>
        <w:t>menor precio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por me-</w:t>
        <w:br/>
        <w:t>nor precio valido-de acuerdo a su presu</w:t>
        <w:br/>
        <w:t>puesto de fs.50/53 y por é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</w:t>
        <w:br/>
        <w:t>de PESOS: CUARENTA Y CINCO MILLONES NO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Y UN MIL OCHOCIENTOS... ..$   45.991.8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l0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UGENIO MERELLE S.C.A.",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13,14 y 15-por me</w:t>
        <w:br/>
        <w:t>mor precio- y los renglones Nros.12,16</w:t>
        <w:br/>
        <w:t>y 17-por menor precio válido-de acuerdo</w:t>
        <w:br/>
        <w:t>a su presupuesto de fs.66/69 y por el im</w:t>
        <w:br/>
        <w:t>porte total de PESOS:DOSCIENTOS NOVENT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LONES CIENTO NOVENTA Y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SETENTA .......................%   299.192.5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QUEIR0Z S.A.",por la provisión de los ren-</w:t>
        <w:br/>
        <w:t>glones Nros.6,7,8 y 9 -por menor precio-</w:t>
        <w:br/>
        <w:t>de acuerdo a su presupuesto de fs.70/73</w:t>
        <w:br/>
        <w:t>y por el importe total de PESOS: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 MILLONES SEISCIENTOS OCH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IL OCHOCIENTOS OCHENTA................%     93.687.8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ADEVILLA S.A.C.I.F.I.A.",por la provisión</w:t>
        <w:br/>
        <w:t>del renglón Nº19 -por menor precio-de a_</w:t>
        <w:br/>
        <w:t>cuerdo a su presupuesto de fs.78/80 y por</w:t>
        <w:br/>
        <w:t>el importe total de PESOS:UN MILLÓN C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 CINCUENTA MIL QUIN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SEIS..................................%    1.450.5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ADERAS FAMITA.S.A.Vpor la provisión del</w:t>
        <w:br/>
        <w:t>renglón N° 5 -por menor precio válido-de</w:t>
        <w:br/>
        <w:t>acuerdo a su presupuesto de fs.81/82 y /</w:t>
        <w:br/>
        <w:t>por el importe total de PESOS: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ONES SETECIENTOS MIL................$    41.7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-a-"TERZA HNOS S.A.C.I.F.I.A.G.",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/</w:t>
        <w:br/>
        <w:t>-por menor precio- y el renglón</w:t>
        <w:br/>
        <w:t>N° 18 -por menor precio válido-;</w:t>
        <w:br/>
        <w:t>de acuerdo a su presupuesto de /</w:t>
        <w:br/>
        <w:t>fs.8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SESENTA Y SIETE MILLONES</w:t>
        <w:br/>
        <w:t>QUINIENTOS SETENTA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DIECIOCHO..........$  67.579.3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</w:t>
        <w:br/>
        <w:t>misión de Preadjudicaciones a fs. 100- la oferta N° 13; el</w:t>
        <w:br/>
        <w:t>renglón N° 17 de la oferta 3; los renglones Nros. 1,2,3 y</w:t>
        <w:br/>
        <w:t>12 de la oferta 6; los renglones Nros. 1,2,3,8,9,12,13,14,</w:t>
        <w:br/>
        <w:t>15,16 y 17 de la oferta N° 10; los renglonesNros. 1,2,3,4,</w:t>
        <w:br/>
        <w:t>5,10 y 18 de la oferta 11; los renglones Nros. 12 y 16 de la</w:t>
        <w:br/>
        <w:t xml:space="preserve">oferta 12 y los renglones 1,2,3,12 y 16 de la oferta 15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"Sobran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Subsecretaría de</w:t>
        <w:br/>
        <w:t>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300</Characters>
  <CharactersWithSpaces>36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5:00Z</dcterms:created>
  <dc:creator>Victor Pagnone</dc:creator>
  <dc:description/>
  <dc:language>en-US</dc:language>
  <cp:lastModifiedBy/>
  <dcterms:modified xsi:type="dcterms:W3CDTF">2007-03-23T11:45:00Z</dcterms:modified>
  <cp:revision>3</cp:revision>
  <dc:subject/>
  <dc:title>RESOLUCION N°  67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