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0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1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0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juli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03.997/8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/</w:t>
        <w:br/>
        <w:t>el que se tramita la provisión de aceites y grasas lubr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ntes destinados a la Sección Mecánica de Ascensores de /</w:t>
        <w:br/>
        <w:t>la Intendencia del Palacio, de conformidad con lo establ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d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) de la Ley /</w:t>
        <w:br/>
        <w:t>de Contabilid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teniendo en cuenta lo dispuesto por Ac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ada N°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a contratar directamente con la empresa "YACIMIENTOS/</w:t>
        <w:br/>
        <w:t>PETROLIFEROS FISCALES"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PE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S MILLONES SETECIENTOS ONCE MIL DOSCIENTOS DIEZ,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3.711.210.-), destinado a atender el gasto emergente de/</w:t>
        <w:br/>
        <w:t>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a la Cu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 "Productos de la Minería, Petróleo y Derivados" (1-05- /</w:t>
        <w:br/>
        <w:t>002-1-12-1210-202) del Presupuesto General de Gastos para /</w:t>
        <w:br/>
        <w:t>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