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6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25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.375/87 por el</w:t>
        <w:br/>
        <w:t>cual se tramita la Licitación Privada nº 253/87, "in-situ"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fectos de lograr el servicio de mantenimiento de treinta</w:t>
        <w:br/>
        <w:t>(30) m</w:t>
      </w:r>
      <w:r>
        <w:rPr>
          <w:rFonts w:eastAsia="Arial" w:ascii="Arial" w:hAnsi="Arial"/>
          <w:color w:val="auto"/>
          <w:sz w:val="20"/>
          <w:lang w:val="es-ES_tradnl"/>
        </w:rPr>
        <w:t>áquinas de escribir manuales y siete (7) máquinas de es-</w:t>
        <w:br/>
        <w:t>cribir eléctricas afectadas al uso de la Cámara Federal de A-</w:t>
        <w:br/>
        <w:t>pel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Plata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el 31 de diciembre de 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414 de la Secretaría de</w:t>
        <w:br/>
        <w:t>Superintendencia Administrativa de fecha 19 de mayo ppdo. ///</w:t>
        <w:br/>
        <w:t>(confr. fs. 11), habiéndose expedido respecto de las ofertas</w:t>
        <w:br/>
        <w:t>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Alto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25- las ofertas nos. 1, 2, 3,</w:t>
        <w:br/>
        <w:t>4, 5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Declarar desierta -por falta de ofertas váli- </w:t>
        <w:br/>
        <w:t>das- la Licitación Privada nº 253/87 y proceder a un nuevo lla-</w:t>
        <w:br/>
        <w:t>mado conforme a lo establecido en el art. 61, inc, 49, apart.</w:t>
        <w:br/>
        <w:t>i) del decreto 5720/72, en el que se aceptarán propuestas de /</w:t>
        <w:br/>
        <w:t>proveedores no inscriptos en el Registro de Proveedores del /</w:t>
        <w:br/>
        <w:t>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