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26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22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     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 Y VISTO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las disposiciones sobre re-</w:t>
        <w:br/>
        <w:t>cusación contenidas en los códigos de procedimientos para</w:t>
        <w:br/>
        <w:t>el tramite ordinario de tas causas no son aplicables cuan-</w:t>
        <w:br/>
        <w:t>do, como en el caso, se trata de facultades de superinten-</w:t>
        <w:br/>
        <w:t>dencia que se han ejercido conforme a las respectivas nor-</w:t>
        <w:br/>
        <w:t>mas legales (fallos: 302:2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por encontrarse firme lo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to por este Tribunal a fs. 46 (ver c</w:t>
      </w:r>
      <w:r>
        <w:rPr>
          <w:rFonts w:eastAsia="Arial" w:ascii="Arial" w:hAnsi="Arial"/>
          <w:color w:val="auto"/>
          <w:sz w:val="20"/>
          <w:lang w:val="es-ES_tradnl"/>
        </w:rPr>
        <w:t>édula de fs. 47) y</w:t>
        <w:br/>
        <w:t>con la salvedad de que no    fue el Sr. Secretario de Supe-</w:t>
        <w:br/>
        <w:t>rintendencia quien ordeno el archivo de estas actuaciones</w:t>
        <w:br/>
        <w:t>(ver fs. 48 vta.) sino que lo hizo esta Corté (fs. 23), 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e a lo all</w:t>
      </w:r>
      <w:r>
        <w:rPr>
          <w:rFonts w:eastAsia="Arial" w:ascii="Arial" w:hAnsi="Arial"/>
          <w:color w:val="auto"/>
          <w:sz w:val="20"/>
          <w:lang w:val="es-ES_tradnl"/>
        </w:rPr>
        <w:t>í resuel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 como a pesar de la adver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ascii="Arial" w:hAnsi="Arial"/>
          <w:color w:val="auto"/>
          <w:sz w:val="20"/>
          <w:lang w:val="es-ES"/>
        </w:rPr>
        <w:t>i</w:t>
      </w:r>
      <w:r>
        <w:rPr>
          <w:rFonts w:ascii="Arial" w:hAnsi="Arial"/>
          <w:color w:val="auto"/>
          <w:sz w:val="20"/>
          <w:lang w:val="es-ES_tradnl"/>
        </w:rPr>
        <w:t>a formulada, el peticionante persiste en provocar una ac-</w:t>
        <w:br/>
        <w:t>tividad jurisdiccional est</w:t>
      </w:r>
      <w:r>
        <w:rPr>
          <w:rFonts w:eastAsia="Arial" w:ascii="Arial" w:hAnsi="Arial"/>
          <w:color w:val="auto"/>
          <w:sz w:val="20"/>
          <w:lang w:val="es-ES_tradnl"/>
        </w:rPr>
        <w:t>éril, corresponde aplicarle como</w:t>
        <w:br/>
        <w:t>sanción una multa de PESOS ARGENTINOS: mil ($a. 1000) (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 decreto ley 1285/58; Res.C.S. N</w:t>
      </w:r>
      <w:r>
        <w:rPr>
          <w:rFonts w:eastAsia="Arial" w:ascii="Arial" w:hAnsi="Arial"/>
          <w:color w:val="auto"/>
          <w:sz w:val="20"/>
          <w:lang w:val="es-ES_tradnl"/>
        </w:rPr>
        <w:t>°91$/84 y Acordada de</w:t>
        <w:br/>
        <w:t>Fallos 269:357) lo que así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</w:t>
        <w:br/>
        <w:t>que sea lo dispuesto en el acápite 3° de la presente, 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