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64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789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8 de julio de 2002.-</w:t>
      </w: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'Juzgado Nacional en lo Criminal de Instrucción N° 14 s/licencia sin goce de sue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REIRO, Gastón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escribiente  (interino) del 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n lo Criminal de instrucción N° 14, señor Gastón Ezequiel Barreiro solicita licencia sin goce de sueldo para desempeñarse como oficial mayor (interino) en la Defensoría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mencionado juzgado y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Criminal y Correccional de la Capital Federal elevan con opinión favorable la solicitud de lic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n de aplicación al presente pedido el criterio adoptado en los exptes. Nros 902/00, 971/00, 982/01 y 3043/0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en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22/98 y en consecuencia, considerar en uso de licencia sin goce de sueldo, a partir del 5 de junio ppdo. y por el término de 6 (seis) meses, al mencionado agente; en virtud de lo establecido en el art. 11 del R.L.J.N.                                                          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 1064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789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que la Resolución N° 1122/98 -voto del juez Vázquez- se decidió que aún mediando la separación de escalafones entre el Poder Judicial y el Ministerio Público, la reciprocidad existente entre ellos admite la movilidad de los agentes siguiendo el mismo temperamento al que existia con anterioridad a la sanción de la Ley 24.946, corresponde hacer lugar a lo solicitado. En consecuencia, consideraren uso de licencia sin goce de sueldo, a partir del 5 de junio ppdo. y por el término de 6 (seis) meses, ai escribiente (interino) del Juzgado Nacional en lo Criminal de Instrucción N° 14, señor Gastón Ezequiel Barreiro; en virtud de lo normado en el art. 11 del Régimen de Licencias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2</Characters>
  <CharactersWithSpaces>17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8:00Z</dcterms:created>
  <dc:creator>Proyectos Especiales</dc:creator>
  <dc:description/>
  <dc:language>en-US</dc:language>
  <cp:lastModifiedBy/>
  <dcterms:modified xsi:type="dcterms:W3CDTF">2007-03-22T10:38:00Z</dcterms:modified>
  <cp:revision>3</cp:revision>
  <dc:subject/>
  <dc:title>RESOLUCION Nº 106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