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641/89         EXP.N°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nota que antecede, y en virtud de lo dispuesto por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94/89 concédese licencia sin goce de sueldo a par-</w:t>
        <w:br/>
        <w:t>tir del 4 de julio y hasta el 30 de noviembre de 1989 a la</w:t>
        <w:br/>
        <w:t>auxiliar principal de 3ra. de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de Mar del Pla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eñorita Azucena Valdez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