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11/89.         EXP. Nº 13/89-SUPERINTENDENCIA-</w:t>
        <w:br/>
        <w:t>-Cde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5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</w:t>
      </w:r>
      <w:r>
        <w:rPr>
          <w:rFonts w:ascii="Courier New" w:hAnsi="Courier New"/>
          <w:color w:val="auto"/>
          <w:sz w:val="20"/>
          <w:lang w:val="es-ES_tradnl"/>
        </w:rPr>
        <w:t>de diciembre de 1989.-</w:t>
        <w:br/>
        <w:t>En ejercicio de las facultades esta-</w:t>
        <w:br/>
        <w:t>blecidas por el art, 13 del decreto-ley 1285/58 (ley 14.467) y</w:t>
        <w:br/>
        <w:t>por el 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</w:t>
        <w:br/>
        <w:t>siguiente designación en la dotación de personal administrati-</w:t>
        <w:br/>
        <w:t>vo y técnico de la Oficina de Notificaciones para la Justicia</w:t>
        <w:br/>
        <w:t>Naci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7a.: -notificador- en reemplazo de la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Alicia Maccarone que renunció, a la actual auxiliar</w:t>
        <w:br/>
        <w:t>superior de séptima -notificador- interino, señorita FERNAN-</w:t>
        <w:br/>
        <w:t>DA PERROTT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