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918/93-SUFERINTEM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el expediente de Superinten-</w:t>
        <w:br/>
        <w:t>dencia S-1918/93 caratulado "BOUYRIE, GERMÁN - CARDARELLI, SE-</w:t>
        <w:br/>
        <w:t>BASTIAN (NOTIFO S/DIRECCION GENERAL DE MANDAMIENTOS Y NOTIFI-</w:t>
        <w:br/>
        <w:t>CACIONES ELEVA ACTUACIONES" y el legajo personal que corre por</w:t>
        <w:br/>
        <w:t>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s constancias agreg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actuaciones permiten inferir que el oficial notificador</w:t>
        <w:br/>
        <w:t>Germán Bouyrie cometió graves irregularidades en el cumpli-</w:t>
        <w:br/>
        <w:t>miento de sus funciones; a) incurrió en serios y reiterados a-</w:t>
        <w:br/>
        <w:t>trasos en la devolución de cédulas que tenía a su cargo (ver</w:t>
        <w:br/>
        <w:t>nota de fs. 1 y planillas de fs. 3/8 y 35/38); b) devolvió sin</w:t>
        <w:br/>
        <w:t>notificar una que ordenaba dar cumplimiento al art. 141 del</w:t>
        <w:br/>
        <w:t>C.F.C.C. (fs. 11/13); c) omitió diligenciar otra librada "bajo</w:t>
        <w:br/>
        <w:t>responsabilidad de la parte actora" (fs. 16/17 y 19); d) extra-</w:t>
        <w:br/>
        <w:t>vió una cédula que retiró de la oficina (fs. 29/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lo revela la falta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tención puesta en el cumplimiento de sus funciones y el</w:t>
        <w:br/>
        <w:t>desconocimiento de las disposiciones procesales en la materia</w:t>
        <w:br/>
        <w:t>(arts. 141 y 339 del C.P.C.C.N), y de las contenidas en los</w:t>
        <w:br/>
        <w:t>arts. 129, 130, 140, 141 y 156, inc. e) del Reglamento para la</w:t>
        <w:br/>
        <w:t>Organización y Funcionamiento de la Oficina de Notificaciones</w:t>
        <w:br/>
        <w:t>para la Justicia Nacional y Federal (texto según acordada</w:t>
        <w:br/>
        <w:t>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descargos efectu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leado a fs. 10, 15, 22 y 33 -en el primero de los cuales</w:t>
        <w:br/>
        <w:t>incurrió en contradicciones y en Los demás sólo adujo errores</w:t>
        <w:br/>
        <w:t>humanos e involuntarios- en modo alguno justifican su comporta-</w:t>
        <w:br/>
        <w:t>miento que, además de haber motivado un llamado de atención</w:t>
        <w:br/>
        <w:t>por parte de la jefatura de la oficina, se reitera en el tiem-</w:t>
        <w:br/>
        <w:t>p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hechos enunciados confi-</w:t>
        <w:br/>
        <w:t>guran faltas administrativas graves que atentan contra la co-</w:t>
        <w:br/>
        <w:t>rrecta administración de justicia y desnaturalizan la función</w:t>
        <w:br/>
        <w:t>desempeñada por el notificador quien, como oficial público eje-</w:t>
        <w:br/>
        <w:t>cutor de órdenes judiciales, está obligado al estricto cumpli-</w:t>
        <w:br/>
        <w:t>miento de sus deberes (arts. 56 y 57 de la acordada 19/8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Por ello, teniendo en cuenta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ripto por el art. 16 del decreto-ley 1285/58, y oído el señor</w:t>
        <w:br/>
        <w:t>Director General de Mandamientos y Notif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(ofi-</w:t>
        <w:br/>
        <w:t>cial notificador) GERMAN BOUYRIE una suspensión por el térmi-</w:t>
        <w:br/>
        <w:t>no de cinco (5) días, con la advertencia de que, en caso de</w:t>
        <w:br/>
        <w:t>reincidencia en hechos como los que motivaron estas actuacio-</w:t>
        <w:br/>
        <w:t>nes,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egajo personal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0</Characters>
  <CharactersWithSpaces>2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163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