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40/94</w:t>
        <w:br/>
        <w:t>SUPERINTENDENCIA ADMINISTRATIVA</w:t>
        <w:br/>
        <w:t>al'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con el fin de efectuar trabajos de</w:t>
        <w:br/>
        <w:t>impermeabilización en el tanque de reserva de agua del</w:t>
        <w:br/>
        <w:t>edificio sito en la calle Bartolomé Mitre 718 de esta</w:t>
        <w:br/>
        <w:t>Capital; y teniendo en cuenta lo establecido en el Artí-</w:t>
        <w:br/>
        <w:t>culo 56, Inciso 3°, Apartado a) 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21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UATRO MIL ($</w:t>
        <w:br/>
        <w:t>4.000.-)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di-</w:t>
        <w:br/>
        <w:t>ficios y locales" (05-17-00-00-01-0097-3-3-1-</w:t>
        <w:br/>
        <w:t>00000-1-1.1) del Presupuesto General de Gastos para el</w:t>
        <w:br/>
        <w:t>Ejercicio Fi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