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    3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5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l seguro de automotores de la C.S.J.N. durante el período comprendido entre el 01/04/2002 ai 01/04/200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5 obra el pliego de bases y condiciones confeccionado por el Departamento de Contrataciones, como as</w:t>
      </w:r>
      <w:r>
        <w:rPr>
          <w:rFonts w:eastAsia="Arial" w:ascii="Arial" w:hAnsi="Arial"/>
          <w:color w:val="auto"/>
          <w:sz w:val="20"/>
          <w:lang w:val="es-ES_tradnl"/>
        </w:rPr>
        <w:t>í también el detalle de los dominios y coberturas obrante a fs. 9/10 que forman parte del mismo, realizado y conformado por la Dirección de Gestión Interna y Habilitación (conf.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0/21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.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° 1601/01 se contrató con la Caja de Ahorro y Seguro S.A. la cobertura de dichos seguros hasta el día 28 de febrero de 2002; y atento que la adjudicación por un nuevo período excederá de dicha fecha de acuerdo a los vistos precedentes, corresponde se autorice a prorrogar el plazo de vigencia de la mencionada resolución hasta el 1o de abril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 correspondiente llamado para la contratación del seguro de automotores de la C.S.J.N. durante el período comprendido entre el 01/04/2002 al 01/04/2003, de acuerdo con el pliego de bases y condiciones de fs. 1/5 y 9/10 que por la presente se aprueba, procediendo a su adjudicación a la oferta más conveniente hasta la suma total de pesos ciento sesenta y ocho mil ($ 168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ampliar el vencimiento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118/2001 hasta el 1o de abril del corriente año por el total de pesos dieciséis mil novecientos doce con cincuenta centavos ($ 16.912,50.-), en un todo de acuerdo al presupuesto presentado a fs. 18 por LA CAJA DE AHORRO Y SEGURO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a la reserva de fondos efectuada a fs. 20/22 con cargo a los ejercicios financieros 2002 y 2003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