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19018/98</w:t>
        <w:br/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.      1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a y gastos de traslado -auto particular- formula-</w:t>
        <w:br/>
        <w:t>do en estos actuados por el señor Juez Federal de Prime-</w:t>
        <w:br/>
        <w:t>ra Instancia de San Carlos de Bariloche, Dr. Leóni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G. Moldes, a favor del oficial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Eduardo Fernández del Casal; con motivo de su viaje a la</w:t>
        <w:br/>
        <w:t>ciudad de Esquel el 5 y 6 de julio próximo pasado en</w:t>
        <w:br/>
        <w:t>calidad de delegado para la fiscalización del proceso</w:t>
        <w:br/>
        <w:t>electoral y los comicios para el nombramiento de los</w:t>
        <w:br/>
        <w:t>representantes de los abogados de la matricula federal</w:t>
        <w:br/>
        <w:t>en el Consejo de la Magistratura; y conforme atribucio-</w:t>
        <w:br/>
        <w:t>nes conferidas por Resoluci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dar trámite favorable a la soli-</w:t>
        <w:br/>
        <w:t>citado, conforme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-</w:t>
        <w:br/>
        <w:t>se las actuaciones a la citada Dirección, para su cumpli-</w:t>
        <w:br/>
        <w:t>miento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